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超星学习通考试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系统使用方法及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center"/>
        <w:textAlignment w:val="auto"/>
        <w:outlineLvl w:val="0"/>
        <w:rPr>
          <w:rFonts w:ascii="Times New Roman" w:hAnsi="Times New Roman" w:eastAsia="方正小标宋简体;黑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一、考前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在一部智能手机上提前安装调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习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可以通过以下途径下载安装超星学习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应用市场搜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习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查找到图标为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drawing>
          <wp:inline distT="0" distB="0" distL="0" distR="0">
            <wp:extent cx="327025" cy="32702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下载并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扫描下面的二维码，跳转到对应链接下载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并安装（如用微信扫描二维码请选择在浏览器打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2266950" cy="209740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移动设备浏览器访问链接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http://app.chaoxing.com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下载并安装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二、考生提前登录学习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打开学习通，选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其它登录方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校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位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/fid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机构代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处输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青岛工学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并且从下拉菜单中选择全称（一定要选择）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学号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工号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处输入本次测试的身份证号，密码处输入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“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s654321s”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，点击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1356995" cy="299910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1344930" cy="300291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登陆成功显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1610995" cy="314960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三、考生查收测试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模拟测试、正式测试前，学校将通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习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软件下发模拟测试通知和正式测试通知，考生可在学习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消息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收件箱查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1375410" cy="286321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四、测试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得到监考教师指令后，考生通过收件箱中的测试通知，进入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1266825" cy="282321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认真阅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测试说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后，勾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我已阅读并同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点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开始测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按照系统提示完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身份核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后，开始答题。注意：验证身份时一定要拍摄个人面部的正面，如拍摄其他地方将导致后续测试核对信息失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441450" cy="296354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7942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五、交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测试结束后，考生点击屏幕右下角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交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键提交试卷，完成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1285875" cy="267779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footerReference w:type="default" r:id="rId11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04:00Z</dcterms:created>
  <dc:creator>狮子艾奥里亚</dc:creator>
  <dc:description/>
  <dc:language>en-US</dc:language>
  <cp:lastModifiedBy>攻错</cp:lastModifiedBy>
  <cp:lastPrinted>2020-05-13T10:30:00Z</cp:lastPrinted>
  <dcterms:modified xsi:type="dcterms:W3CDTF">2022-03-16T09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2E33DE1A401E9F7AB197AA8B955F</vt:lpwstr>
  </property>
  <property fmtid="{D5CDD505-2E9C-101B-9397-08002B2CF9AE}" pid="3" name="KSOProductBuildVer">
    <vt:lpwstr>2052-11.1.0.11365</vt:lpwstr>
  </property>
</Properties>
</file>