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文星标宋" w:hAnsi="文星标宋" w:eastAsia="文星标宋" w:cs="文星标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val="en-US" w:eastAsia="zh-CN"/>
        </w:rPr>
        <w:t>超星学习通</w:t>
      </w:r>
      <w:r>
        <w:rPr>
          <w:rFonts w:ascii="文星标宋" w:hAnsi="文星标宋" w:cs="文星标宋" w:eastAsia="文星标宋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考试系统使用方法及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前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在一部智能手机上提前安装调试“学习通”软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可以通过以下途径下载安装超星学习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市场搜索“学习通”，查找到图标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drawing>
          <wp:inline distT="0" distB="0" distL="0" distR="0">
            <wp:extent cx="327025" cy="32702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载并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扫描下面的二维码，跳转到对应链接下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安装（如用微信扫描二维码请选择在浏览器打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266950" cy="209740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移动设备浏览器访问链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app.chaoxing.com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载并安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考生提前登录学习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学习通，选择“其它登录方式”，在“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fi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构代码”处输入“青岛工学院”并且从下拉菜单中选择全称（一定要选择），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号”处输入本次考试的身份证号，密码处输入“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s654321s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，点击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356995" cy="299910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344930" cy="3002915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陆成功显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610995" cy="314960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考生查收考试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拟测试、正式考试前，学校将通过“学习通”软件下发模拟测试通知和正式考试通知，考生可在学习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收件箱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375410" cy="286321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考试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得到监考教师指令后，考生通过收件箱中的考试通知，进入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266825" cy="282321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考生认真阅读“考试说明”后，勾选“我已阅读并同意”，点击“开始考试”，按照系统提示完成“考生身份核对”后，开始答题。注意：验证身份时一定要拍摄个人面部的正面，如拍摄其他地方将导致后续考试核对信息失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441450" cy="296354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7942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特别提醒：考生模拟测试试题最后一道题，考生需通过答题区域下方的拍照键，将打印（或手抄）并签字的诚信考试承诺书和准考证拍照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考试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完成考试后，举手示意，得到监考教师允许后，点击屏幕右下角“交卷”键提交试卷，完成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1285875" cy="267779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11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文星标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04:00Z</dcterms:created>
  <dc:creator>狮子艾奥里亚</dc:creator>
  <dc:description/>
  <dc:language>en-US</dc:language>
  <cp:lastModifiedBy>Admin</cp:lastModifiedBy>
  <cp:lastPrinted>2020-05-13T10:30:00Z</cp:lastPrinted>
  <dcterms:modified xsi:type="dcterms:W3CDTF">2022-02-21T06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8DF1403714C6FB13B6ECC2F10AFA7</vt:lpwstr>
  </property>
  <property fmtid="{D5CDD505-2E9C-101B-9397-08002B2CF9AE}" pid="3" name="KSOProductBuildVer">
    <vt:lpwstr>2052-11.1.0.11294</vt:lpwstr>
  </property>
</Properties>
</file>